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48240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2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5820" w:h="1186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